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-993" w:hanging="0"/>
        <w:rPr/>
      </w:pPr>
      <w:r>
        <w:rPr/>
        <w:drawing>
          <wp:inline distT="0" distB="0" distL="0" distR="0">
            <wp:extent cx="6621780" cy="911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480"/>
        <w:ind w:left="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480"/>
        <w:ind w:left="0" w:firstLine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480"/>
        <w:ind w:left="0" w:firstLine="72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«Учение с увлечением» 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Учение с увлечением» состоит в том, чтобы активизировать учебный процесс и вызвать живой интерес у ребят к изучению русского языка, математике, литературному чтению, окружающему миру, технологии. Программа «Учение с увлечением» предназначена для учащихся, проявляющих особый интерес к изучению предметов. Данный курс даёт возможность для глубокого погружения в изучаемый предмет, расширения кругозора, тренировки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блока «Юный математ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математические знания в области   чисе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авильно применять математическую терминолог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уметь делать доступные выводы и обобщения, обосновывать собственные мыс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ниматель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математических газ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тематической олимпиаде, международной игре «Кенгур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, в групп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нятия  должны помочь учащим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основные базовые знания по математике; её ключевые понятия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вор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блока «Веселая граммат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 xml:space="preserve">  расширение лингвистического кругозора учащихся; формирование коммуникативных умений и навыков обучающихся, создание предпосылок заинтересованности учеников в свободном владении языком и его ресурсами в зависимости от речев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нгвистических способностей учащихся, их познавательной активности, мышления и коммуникатив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мотивации к речевому самосовершенствованию, учебной деятельности;- воспитание   любви к русскому языку, приобщение к культуре и литературе русского нар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кроссвордов и ребус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ие сказ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, рассказ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и иг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над словом, предло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нигой, словарем, справочной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иалог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-миниатю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нятия должны помочь учащим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воить основные базовые знания, ключевые понятия  по русскому язы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вор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лучшению качества выполнения заданий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блока «Книголюб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обучающихся как квалифицированных читателей, расширение читательского кругозора перв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 первичных представлений об особенностях произведений писателей-классиков дет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умений   работы с тек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 – чувствен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чтению – рассматр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 и культуры чт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(вслух, про себя, по ролям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ллюстрирование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икторин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ска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нятия должны помочь учащим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ать произведения устного народного творчества от авторских произвед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элементарную характеристику героям произвед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текст и его интерпретироват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ое произведение как искусство сл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ять и фантазиро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чтение художественно-познавательной литературы как индивидуальный творческий процес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вслух и про себ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аучится  самостоятельной читательск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блока «Юный натуралис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информационной грамотности учащихся на основании самостоятельных исследований объектов и явлений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 основами практико-ориентированных знаний о природе родн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рм и способов сотрудничества и способов общения со сверстниками и роди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ценностно-смысловых ориентиров по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общенных умений, основанных на способности ребенка наблюдать, анализировать, сравнивать, обобщ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курсии, наблю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опы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о справочниками, энциклопед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ктори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ворческие отче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мотр видеофильм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Занятия должны помочь учащимс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формировании экологической и культурологическ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</w:t>
      </w:r>
      <w:r>
        <w:rPr>
          <w:rFonts w:cs="Times New Roman" w:ascii="Times New Roman" w:hAnsi="Times New Roman"/>
          <w:sz w:val="24"/>
          <w:szCs w:val="24"/>
        </w:rPr>
        <w:t> учащихся на занятиях основывается на следующих принципах: занимательность, научность, сознательность и активность, наглядность, доступность, связь теории с практикой, индивидуальный подход к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неурочная работа проводится в учебном кабинете, в музеях разного типа, в парках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Учение с увлечением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Учебным планом образования обучающихся с умственной отсталостью (интеллектуальными нарушениями) ГБОУ «Заинская школа №9» для 4 класса и годовым календарным графиком ГБОУ «Заинская школа №9» курс «Учение с увлечением» рассчитан  на 34 ч. ( 1 раз в неделю)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четверть-9 часов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четверть- 8 часов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- 10 часов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четверть-  7 часов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родному Отечеству, родной природе и культуре, труду, зн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4"/>
          <w:szCs w:val="24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ниголю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Юный матем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еселая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Юный натур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  соответствует   познавательным   возможностям     младших школьников  и  предоставляет им возможность работать на уровне повышенных  требований, развивая   учебную  мотивацию. Творческие  работы, учебные игры, проектная деятельность, технология развития критического мышления, обучение в сотрудничестве, информационно-коммуникативные  технологии, используемые   в   системе  работы , должны  быть основаны   на   любознательности   детей,  которую  следует  поддерживать  и  направлять.     Данная   практика   поможет обучающимся   успешно  овладеть   не   только  общеучебными умениями  и  навыками, но  и  осваивать  более   сложный   уровень   знаний   по   предмету, участвовать в различных конкурсах. Все вопросы и задания рассчитаны на работу учащихся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ниголюб  8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«Русские народные сказки». Герои любимых сказок. Рассказы М.Пришвина о животных. Герои сказок Э.Успенского. Сказки братьев Гримм. Осенний калейдоскоп. Проектная деятельность. Книжка-малы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Юный математик   9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ебусов и логических задач. Решение нестандартных задач. Веселая геометрия. Задачи со спичками. Загадки – смекалки. Математический КВН. Комбинаторные задачи. Проектная деятельность «Газета для любознатель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еселая грамматика  9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 буквами и    слов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уда летят крылатые слова?» </w:t>
      </w:r>
      <w:r>
        <w:rPr>
          <w:rFonts w:cs="Times New Roman" w:ascii="Times New Roman" w:hAnsi="Times New Roman"/>
          <w:sz w:val="24"/>
          <w:szCs w:val="24"/>
        </w:rPr>
        <w:t>Фразеологизмы в нашей речи. Словарное  богатство  русского языка. Сочиняем рассказ по серии картинок. Связь предложений в тексте. Игра «Знатоки русского языка». Трудно ли быть грамотным? Проектная деятельность «Газета для любознатель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Юный натуралист  8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выращиваем  комнатные  растения. Как ухаживать за домашними животными? Птицы- наши пернатые друзья. Кожа – «защитный скафандр» нашего организма. Учимся находить ответы на вопросы. Чем опасны кислотные дожди? Да здравствует колесо. Итоговое занятие «Это интересно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  <w:szCs w:val="24"/>
        </w:rPr>
        <w:t>навыки дискуссионного общения, практические работы, игры, моделирование реальных жизненных ситуаций, решение проблемных ситуаций, экскур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фильмов, презентаций, ответы на вопросы, настольные игры, опыты, практические зад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993"/>
        <w:gridCol w:w="1417"/>
        <w:gridCol w:w="1134"/>
        <w:gridCol w:w="2552"/>
      </w:tblGrid>
      <w:tr>
        <w:trPr>
          <w:trHeight w:val="4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ниголюб  8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«Русские народные сказ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М.Пришвина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Э.Успе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ратьев Гри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ной деятельности  «Книжка-малы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«Книжка-малы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Юный математик   9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 и 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. Задачи со спи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– смека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51"/>
                <w:bCs/>
                <w:iCs/>
                <w:color w:val="000000"/>
              </w:rPr>
              <w:t>Математические и</w:t>
            </w:r>
            <w:r>
              <w:rPr>
                <w:rStyle w:val="C8"/>
                <w:iCs/>
                <w:color w:val="000000"/>
              </w:rPr>
              <w:t>гры.</w:t>
            </w:r>
            <w:r>
              <w:rPr>
                <w:rStyle w:val="C51"/>
                <w:bCs/>
                <w:iCs/>
                <w:color w:val="000000"/>
              </w:rPr>
              <w:t> </w:t>
            </w:r>
            <w:r>
              <w:rPr>
                <w:rStyle w:val="C1"/>
                <w:bCs/>
                <w:color w:val="000000"/>
                <w:shd w:fill="FFFFFF" w:val="clear"/>
              </w:rPr>
              <w:t xml:space="preserve"> «Не собьюсь».  </w:t>
            </w:r>
            <w:r>
              <w:rPr>
                <w:rStyle w:val="C13"/>
                <w:bCs/>
                <w:iCs/>
                <w:color w:val="000000"/>
                <w:shd w:fill="FFFFFF" w:val="clear"/>
              </w:rPr>
              <w:t>«</w:t>
            </w:r>
            <w:r>
              <w:rPr>
                <w:rStyle w:val="C8"/>
                <w:iCs/>
                <w:color w:val="000000"/>
              </w:rPr>
              <w:t>Попробуй сосчитать!».</w:t>
            </w:r>
            <w:r>
              <w:rPr>
                <w:rStyle w:val="C13"/>
                <w:bCs/>
                <w:iCs/>
                <w:color w:val="000000"/>
                <w:shd w:fill="FFFFFF" w:val="clear"/>
              </w:rPr>
              <w:t> </w:t>
            </w:r>
            <w:r>
              <w:rPr>
                <w:rStyle w:val="C1"/>
                <w:bCs/>
                <w:color w:val="000000"/>
                <w:shd w:fill="FFFFFF" w:val="clear"/>
              </w:rPr>
              <w:t xml:space="preserve"> «</w:t>
            </w:r>
            <w:r>
              <w:rPr>
                <w:rStyle w:val="C8"/>
                <w:iCs/>
                <w:color w:val="000000"/>
              </w:rPr>
              <w:t>Задумайте чис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Задачи на разрезания и складывание фигу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олумбова яй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«Занимательная математи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еселая грамматика  9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уквами и   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да летят крылатые слова?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в наш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 богатство 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рассказ по серии карт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русского язы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быть грамотны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Юный натуралист  8 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ращиваем  комнатные 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домашними животны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- наши пернатые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– «защитный скафандр» нашего организ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кислотные дожд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ет колес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Это интере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48" w:firstLine="47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МАТЕРИАЛЬНО-ТЕХНИЧЕСКОЕ ОБЕСПЕЧ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борник русских народных сказок. А.Афанасьев. М: АСТ-ПРЕСС. 2019 г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Сказки братьев Гримм. М: АСТ-ПРЕСС, 2020 г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С. И.Ожегов.  Толковый словарь русского язык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C2"/>
          <w:color w:val="000000"/>
        </w:rPr>
        <w:t>В.И.Даль Иллюстрированный толковый словарь живого великорусского язык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C2"/>
          <w:color w:val="000000"/>
        </w:rPr>
        <w:t>Что? Зачем? Почему? Большая энциклопедия для школьников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лимпиадные задания для учащихся начальной школы. 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rStyle w:val="C25"/>
          <w:color w:val="000000"/>
          <w:u w:val="single"/>
        </w:rPr>
      </w:pPr>
      <w:hyperlink r:id="rId5">
        <w:r>
          <w:rPr>
            <w:rStyle w:val="InternetLink"/>
          </w:rPr>
          <w:t>http://nachalka.ucoz.ru/blog/2008-04-14-16</w:t>
        </w:r>
      </w:hyperlink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Логические задания. </w:t>
      </w:r>
      <w:hyperlink r:id="rId6">
        <w:r>
          <w:rPr>
            <w:rStyle w:val="InternetLink"/>
          </w:rPr>
          <w:t>www.irsho.ru/logic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е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33"/>
        <w:gridCol w:w="3107"/>
        <w:gridCol w:w="3911"/>
        <w:gridCol w:w="3333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2565" cy="656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4" t="202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C51">
    <w:name w:val="c5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Calibri"/>
      <w:b/>
      <w:bCs/>
      <w:sz w:val="48"/>
      <w:szCs w:val="4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rFonts w:eastAsia="Calibri" w:cs="Calibri"/>
      <w:color w:val="00000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ogle.com/url?q=http://nachalka.ucoz.ru/blog/2008-04-14-16&amp;sa=D&amp;ust=1597821525867000&amp;usg=AOvVaw0ZtOIbD8bLyUduP_twv0VL" TargetMode="External"/><Relationship Id="rId6" Type="http://schemas.openxmlformats.org/officeDocument/2006/relationships/hyperlink" Target="https://www.google.com/url?q=http://www.irsho.ru/logics&amp;sa=D&amp;ust=1597821525868000&amp;usg=AOvVaw1aAoBjzc4scw4WvcBIR1ZI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0:00Z</dcterms:created>
  <dc:creator>Ахмадиева Эльвира</dc:creator>
  <dc:description/>
  <dc:language>en-US</dc:language>
  <cp:lastModifiedBy>Пользователь Windows</cp:lastModifiedBy>
  <cp:lastPrinted>2023-09-22T11:54:00Z</cp:lastPrinted>
  <dcterms:modified xsi:type="dcterms:W3CDTF">2024-09-30T13:00:00Z</dcterms:modified>
  <cp:revision>2</cp:revision>
  <dc:subject/>
  <dc:title/>
</cp:coreProperties>
</file>